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Arial"/>
          <w:b/>
          <w:b/>
          <w:iCs/>
          <w:color w:val="36AA5D"/>
          <w:sz w:val="60"/>
          <w:szCs w:val="60"/>
        </w:rPr>
      </w:pPr>
      <w:r>
        <w:rPr>
          <w:rFonts w:cs="Arial" w:ascii="Monotype Corsiva" w:hAnsi="Monotype Corsiva"/>
          <w:b/>
          <w:iCs/>
          <w:color w:val="36AA5D"/>
          <w:sz w:val="60"/>
          <w:szCs w:val="60"/>
        </w:rPr>
        <w:t>Аромат чарующей Груз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5 дней / 4 ночи</w:t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center"/>
        <w:rPr>
          <w:rFonts w:ascii="Arial" w:hAnsi="Arial" w:cs="Arial"/>
          <w:color w:val="0070C0"/>
          <w:sz w:val="20"/>
          <w:szCs w:val="20"/>
          <w:shd w:fill="FFFFFF" w:val="clear"/>
        </w:rPr>
      </w:pPr>
      <w:bookmarkStart w:id="0" w:name="_Hlk125554756"/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Тбилиси – Уджарма – Телави – Шуми – Цинандали – Сигнахи – </w:t>
        <w:br/>
        <w:t>Бодбе</w:t>
      </w:r>
      <w:bookmarkEnd w:id="0"/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Мцхета – Ананури – Гудаури – Казбеги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bookmarkStart w:id="1" w:name="_Hlk125977519"/>
      <w:bookmarkEnd w:id="1"/>
      <w:r>
        <w:rPr>
          <w:rFonts w:cs="Arial" w:ascii="Arial" w:hAnsi="Arial"/>
          <w:color w:val="0070C0"/>
          <w:sz w:val="20"/>
          <w:szCs w:val="20"/>
        </w:rPr>
        <w:t xml:space="preserve">Тур актуален круглый год: </w:t>
        <w:br/>
        <w:t>заезды каждый понедельник, среда, четверг, суббота, воскресенье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AA5D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</w:r>
      <w:bookmarkStart w:id="2" w:name="_Hlk125977519"/>
      <w:bookmarkStart w:id="3" w:name="_Hlk125977519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Программа тура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AA5D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1 день: Прибытие в Тбилис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>Встреча в аэропорту представителями компании и трансфер в отель. Ночь в отеле.</w:t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2 день: Тбилиси, пешеходная экскурс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отеле.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Пешеходная экскурсия по чарующему Тбилиси.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Город, которому свыше 1500 лет, изобилует яркими красками, теплом, колоритом, историей, архитектурой и просто красотой, он влюбит в себя с первого взгляда. Именно здесь, как поет Нани Брегвадзе в своей известной песне «Тбилисо», «сложно не петь, ведь здесь поет даже листва». Площадь Европы; парк Рике; мост Мира – изюминка архитектуры современного Тбилиси; одна из визитных карточек города – собор Метехи с бронзовым памятником основателя города Вахтанга Горгасали; не менее известный район Абанотубани с расположенными там всемирно известными серными банями, принявших в свое время таких гостей как А. С. Пушкин, А. Дюма и др.; Инжирное ущелье с красивым водопадом; прогулка по уютным тбилисским улочкам; всеми любимый театр марионеток Резо Габриадзе и построенные им, и им же украшенные уникальные часы, на которых каждый час ангелочек бьет по колоколу. </w:t>
      </w:r>
      <w:bookmarkStart w:id="4" w:name="_Hlk126179008"/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При желании, за дополнительную плату (оплата за проезд на месте, $1) подъем и спуск на канатке к защитнице города – древней крепости Нарикала. </w:t>
      </w:r>
      <w:bookmarkEnd w:id="4"/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Свободное время. Ночь в отеле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3835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2882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197421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3 день: Кахетия (Уджарма – Телави – Шуми – Цинандали – Сигнахи – Бодбе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отеле. </w:t>
      </w: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  <w:t>Выезд на экскурсию на родину вина – Кахетию.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 Дорога лежит мимо руин крепости Уджарма, возведенной в далеком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V веке основателем Тбилиси царем Вахтангом Горгасали. При желании, возможна остановка и подъем к руинам (10 лари/чел). Переезд в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 xml:space="preserve"> Телав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через Гомборский перевал. Взорам путешественников будут открываться красивые виды, а после, вдалеке на востоке в поле зрения окажется величественный Главный Кавказский хребет. Прибытие в Телави и краткая обзорная экскурсия. Далее,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винный завод Шум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, располагающий обширной территорией, магазином, дегустационной площадкой, винным погребом и магазином. Экскурсия по заводу и погребу (5 лари/чел). Там же, за доп. плату, возможна дегустация вин. Посещение великолепной усадьбы с живописнейшим парком князей Чавчавадзе в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Цинандал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и интересная экскурсия по дому – музею (10 лари/чел). </w:t>
      </w: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  <w:t>Переезд в Сигнахи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 – маленький и уютный городок, расположенный на склоне горы. Красивые виды, открывающиеся с крепостных стен, в тандеме с красотой самого городка и его архитектуры подарят незабываемые воспоминания каждому. Последняя остановка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–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  <w:t>монастырь Бодбе.</w:t>
      </w: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 xml:space="preserve"> Данное место является одним из самых почитаемых святынь Грузии – здесь покоится просветительница Грузии святая равноапостольная Нина. Со смотровой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площадки также открываются живописные пейзажи –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Алазанская долина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во всей ее красе. Возвращение в Тбилиси. Ночь в отеле.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2"/>
          <w:szCs w:val="20"/>
          <w:shd w:fill="FFFFFF" w:val="clear"/>
        </w:rPr>
        <w:drawing>
          <wp:inline distT="0" distB="0" distL="0" distR="0">
            <wp:extent cx="2005965" cy="133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drawing>
          <wp:inline distT="0" distB="0" distL="0" distR="0">
            <wp:extent cx="2018665" cy="134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0"/>
          <w:shd w:fill="FFFFFF" w:val="clear"/>
        </w:rPr>
        <w:drawing>
          <wp:inline distT="0" distB="0" distL="0" distR="0">
            <wp:extent cx="2035175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 xml:space="preserve">4 день: Мцхета – Военно-Грузинская дорога – Гудаури – Арка Дружбы Народов – Степанцминд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Завтрак в отеле.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Выезд на экскурсию в горы, на север, к подножию горы Казбек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18"/>
          <w:shd w:fill="FFFFFF" w:val="clear"/>
        </w:rPr>
        <w:footnoteReference w:id="3"/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. Древний город Мцхета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бывшая столица Грузии. Посещение легендарного монастыря Джвари, описанного в поэме Лермонтова «Мцыри», откуда открывается вид на слияние двух рек: «обнявшись, будто две сестры, струи Арагвы и Куры…». Далее путь лежит по известной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Военно-Грузинской дороге.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Необыкновенно живописное Жинвальское водохранилище, снабжающее столицу питьевой водой. Далее –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крепость Ананур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, закаленная в множестве битв. Подъем выше в горы, причем всю дорогу взору будут открываться завораживающие виды. Горнолыжный курорт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Гудаури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Арка Дружбы Народов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мозаичное панно на краю величественного ущелья. Последняя остановка – поселок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Степанцминда.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Желающие имеют возможность подняться на джипах к церкви </w:t>
      </w:r>
      <w:r>
        <w:rPr>
          <w:rFonts w:cs="Arial" w:ascii="Arial" w:hAnsi="Arial"/>
          <w:b/>
          <w:bCs/>
          <w:color w:val="000000"/>
          <w:sz w:val="20"/>
          <w:szCs w:val="18"/>
          <w:shd w:fill="FFFFFF" w:val="clear"/>
        </w:rPr>
        <w:t>Гергетской троицы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 xml:space="preserve"> – одной из самых красивых в Грузии, возведенной в XIV веке, расположенной в окружении горных вершин, одна из которых – сам величественный Казбек (оплата за джипы на месте, в зависимости от кол-ва желающих). Позднее возвращение в Тбилиси. Ночь в отел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45970" cy="133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30730" cy="133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6AA5D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36AA5D"/>
          <w:sz w:val="22"/>
          <w:szCs w:val="22"/>
          <w:shd w:fill="FFFFFF" w:val="clear"/>
        </w:rPr>
        <w:drawing>
          <wp:inline distT="0" distB="0" distL="0" distR="0">
            <wp:extent cx="200025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6AA5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6AA5D"/>
          <w:sz w:val="20"/>
          <w:szCs w:val="20"/>
          <w:shd w:fill="FFFFFF" w:val="clear"/>
        </w:rPr>
        <w:t>5 день: Вылет</w:t>
      </w:r>
      <w:r>
        <w:rPr>
          <w:b/>
          <w:bCs/>
          <w:color w:val="36AA5D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18"/>
          <w:shd w:fill="FFFFFF" w:val="clear"/>
        </w:rPr>
        <w:t>Завтрак в отеле (ланч-бокс при ночном рейсе). Трансфер в аэропорт. Вылет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Стоимость тура составляет (цены указаны в USD на одного человека)</w:t>
      </w:r>
      <w:r>
        <w:rPr>
          <w:rFonts w:cs="Arial" w:ascii="Arial" w:hAnsi="Arial"/>
          <w:b/>
          <w:i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671185" cy="5568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  <w:gridCol w:w="2108"/>
                              <w:gridCol w:w="2108"/>
                              <w:gridCol w:w="210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Размещение в отеле 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DBL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TW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>SNG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P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разме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4****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85pt;mso-wrap-distance-left:9.05pt;mso-wrap-distance-right:9.05pt;mso-wrap-distance-top:0pt;mso-wrap-distance-bottom:0pt;margin-top:7.1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2607"/>
                        <w:gridCol w:w="2108"/>
                        <w:gridCol w:w="2108"/>
                        <w:gridCol w:w="210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Размещение в отеле  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DBL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NG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TRP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змещен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4****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2949" w:hRule="atLeast"/>
        </w:trPr>
        <w:tc>
          <w:tcPr>
            <w:tcW w:w="5230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ru-RU" w:eastAsia="ru-RU"/>
              </w:rPr>
              <w:t>В стоимость тура входит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рансфер из аэропорта Тбилиси и обратно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Раннее заселение и позднее выселение </w:t>
              <w:br/>
              <w:t>(при ночных рейсах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живание в отеле 4* в центре город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траки в отел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азанные в программе экскурс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оязычный гид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фортабельный транспорт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о оплачиваютс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иаперелет</w:t>
            </w:r>
            <w:r>
              <w:rPr>
                <w:rFonts w:cs="Arial" w:ascii="Arial" w:hAnsi="Arial"/>
                <w:sz w:val="20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еды, ужины, дегустации, чаевые и личные траты </w:t>
            </w:r>
            <w:r>
              <w:rPr>
                <w:rFonts w:cs="Arial" w:ascii="Arial" w:hAnsi="Arial"/>
                <w:sz w:val="20"/>
              </w:rPr>
              <w:t xml:space="preserve">(покупки </w:t>
            </w:r>
            <w:r>
              <w:rPr>
                <w:rFonts w:cs="Arial" w:ascii="Arial" w:hAnsi="Arial"/>
                <w:sz w:val="20"/>
                <w:lang w:val="ru-RU"/>
              </w:rPr>
              <w:t>вина</w:t>
            </w:r>
            <w:r>
              <w:rPr>
                <w:rFonts w:cs="Arial" w:ascii="Arial" w:hAnsi="Arial"/>
                <w:sz w:val="20"/>
              </w:rPr>
              <w:t>, сувениров и пр.)</w:t>
            </w:r>
            <w:r>
              <w:rPr>
                <w:rFonts w:cs="Arial" w:ascii="Arial" w:hAnsi="Arial"/>
                <w:sz w:val="20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ходные билеты (оплата на месте) </w:t>
            </w:r>
            <w:r>
              <w:rPr>
                <w:rFonts w:cs="Arial" w:ascii="Arial" w:hAnsi="Arial"/>
                <w:color w:val="000000"/>
                <w:sz w:val="20"/>
                <w:szCs w:val="18"/>
                <w:shd w:fill="FFFFFF" w:val="clear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 xml:space="preserve"> Шуми, Цинандали, канатка в Тбилис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жипы на Гергети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964" w:right="964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В определенных случаях возможно изменить дату тура и день заезда для комфорта и выгоды гостей. Если желаемый день заезда не совпадает с прописанным в туре, обращайтесь с запросом к менеджер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В зимнее время года, в виду сложных климатических условий и снежных завалов, возможно закрытие дороги в Казбеги. В этом случае данная экскурсия будет заменена экскурсией в Боржо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70" w:leader="none"/>
      </w:tabs>
      <w:ind w:right="-113" w:hanging="0"/>
      <w:rPr>
        <w:sz w:val="22"/>
        <w:lang w:val="en-US"/>
      </w:rPr>
    </w:pPr>
    <w:r>
      <w:rPr>
        <w:sz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left" w:pos="6870" w:leader="none"/>
        <w:tab w:val="right" w:pos="9355" w:leader="none"/>
      </w:tabs>
      <w:ind w:right="-113" w:hanging="0"/>
      <w:rPr>
        <w:rFonts w:ascii="Calibri" w:hAnsi="Calibri" w:cs="Arial"/>
        <w:sz w:val="22"/>
        <w:lang w:val="en-US" w:eastAsia="en-US"/>
      </w:rPr>
    </w:pPr>
    <w:r>
      <w:rPr>
        <w:rFonts w:cs="Arial" w:ascii="Calibri" w:hAnsi="Calibri"/>
        <w:sz w:val="22"/>
        <w:lang w:val="en-US" w:eastAsia="en-US"/>
      </w:rPr>
      <w:drawing>
        <wp:inline distT="0" distB="0" distL="0" distR="0">
          <wp:extent cx="6409055" cy="1056640"/>
          <wp:effectExtent l="0" t="0" r="0" b="0"/>
          <wp:docPr id="1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905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Bengaly;Times New Roman" w:hAnsi="Bengaly;Times New Roman" w:cs="Bengaly;Times New Roman"/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color w:val="FF0000"/>
    </w:rPr>
  </w:style>
  <w:style w:type="character" w:styleId="WW8Num9z0">
    <w:name w:val="WW8Num9z0"/>
    <w:qFormat/>
    <w:rPr>
      <w:rFonts w:ascii="Symbol" w:hAnsi="Symbol" w:cs="Symbol"/>
      <w:color w:val="0000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00FF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FF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C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n">
    <w:name w:val="fn"/>
    <w:basedOn w:val="Style7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8:00Z</dcterms:created>
  <dc:creator>Emerald Travel</dc:creator>
  <dc:description/>
  <dc:language>en-US</dc:language>
  <cp:lastModifiedBy>Пользователь</cp:lastModifiedBy>
  <cp:lastPrinted>2015-04-02T14:00:00Z</cp:lastPrinted>
  <dcterms:modified xsi:type="dcterms:W3CDTF">2023-02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